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788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26 979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5 45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х вложе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9 26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9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9 2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3964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3 964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4 378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02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2 713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7197109998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4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26 979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5 4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капитальных вложен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0 586,7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8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 577,5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31,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8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11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67 165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39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17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3 964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292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5 370,4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75,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7197109998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4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82 765,76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0 184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75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75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422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5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5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5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5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946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3 88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3 88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3 88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3 88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20 1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 8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 83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 8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 83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 8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8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8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4 3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5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9 3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3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40-00000-00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42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42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42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42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42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44 213,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5 265,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4 815,4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5 265,4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5 265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28 947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иалист 1 разряда отдела 4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сиева Д.А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7237255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560" w:gutter="0" w:header="360" w:top="920" w:footer="215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4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1:00Z</dcterms:created>
  <dc:creator>Asus</dc:creator>
  <dc:description>Generated by Oracle BI Publisher 10.1.3.4.2</dc:description>
  <cp:keywords/>
  <dc:language>en-US</dc:language>
  <cp:lastModifiedBy>Asus</cp:lastModifiedBy>
  <dcterms:modified xsi:type="dcterms:W3CDTF">2024-05-30T21:20:00Z</dcterms:modified>
  <cp:revision>4</cp:revision>
  <dc:subject/>
  <dc:title>&lt;</dc:title>
</cp:coreProperties>
</file>