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4.202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26 979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07 302,55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х вложе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59 26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3 5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60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73 9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 964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378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9 02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2 713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3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7197109998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4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226 979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07 302,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капитальных вложен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0 854,3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 374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31,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8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4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1 291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23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 17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 964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 832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62 978,4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7197109998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44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36 730,2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7 542,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 407,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146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146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146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146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0 261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999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979,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979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979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 979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019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1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1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1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01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3 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 70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 70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 70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 70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 70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8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8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4 3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5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9 3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1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40-00000-00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34,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34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34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34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9 73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90 248,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59 759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859 309,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59 759,9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59 759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30 488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иалист 1 разряда отдела 4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сиева Д.А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7237255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560" w:gutter="0" w:header="360" w:top="920" w:footer="215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апрел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4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1:00Z</dcterms:created>
  <dc:creator>Asus</dc:creator>
  <dc:description>Generated by Oracle BI Publisher 10.1.3.4.2</dc:description>
  <dc:language>en-US</dc:language>
  <cp:lastModifiedBy>Asus</cp:lastModifiedBy>
  <dcterms:modified xsi:type="dcterms:W3CDTF">2024-04-04T10:41:00Z</dcterms:modified>
  <cp:revision>2</cp:revision>
  <dc:subject/>
  <dc:title>&lt;</dc:title>
</cp:coreProperties>
</file>