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6.202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1 245,04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х влож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26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7 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 5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45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17 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02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713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72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1 245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капитальных влож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4 423,08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436,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15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3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33 82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945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7 61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7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5 868,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,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642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68 357,9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86 531,82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6 304,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4 838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253,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253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253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7 253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585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99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0 319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 679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1 59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21 91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1 59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11 59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72 4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8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1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3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9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 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3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3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40-00000-0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 355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728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728,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728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8 728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6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240 447,1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4 940,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84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92 024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4 940,4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4 94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65 506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иалист 1 разряда отдела 4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сиева Д.А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723725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июн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4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8:30:00Z</dcterms:created>
  <dc:creator>Asus</dc:creator>
  <dc:description>Generated by Oracle BI Publisher 10.1.3.4.2</dc:description>
  <dc:language>en-US</dc:language>
  <cp:lastModifiedBy>Asus</cp:lastModifiedBy>
  <cp:lastPrinted>2024-07-19T21:29:00Z</cp:lastPrinted>
  <dcterms:modified xsi:type="dcterms:W3CDTF">2024-07-19T18:30:00Z</dcterms:modified>
  <cp:revision>2</cp:revision>
  <dc:subject/>
  <dc:title>&lt;</dc:title>
</cp:coreProperties>
</file>