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1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6000"/>
        <w:gridCol w:w="2040"/>
        <w:gridCol w:w="1560"/>
        <w:gridCol w:w="1440"/>
        <w:gridCol w:w="1440"/>
      </w:tblGrid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ЧЕТ О СОСТОЯНИ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ы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0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цевого счета получателя бюджетных средств №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033914610</w:t>
            </w:r>
          </w:p>
        </w:tc>
        <w:tc>
          <w:tcPr>
            <w:tcW w:w="1560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орма по КФ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31786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.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.08.2024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00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 Федерального казначейств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Федерального казначейства по Республике Дагестан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КОФ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луча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УНИЦИПАЛЬНОЕ КАЗЕННОЕ ОБЩЕОБРАЗОВАТЕЛЬНОЕ УЧРЕЖДЕНИЕ "СРЕДНЯЯ ОБЩЕОБРАЗОВАТЕЛЬНАЯ ШКОЛА №8 ГОРОДА  БУЙНАКСКА"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2391461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УНИЦИПАЛЬНОЕ КАЗЕННОЕ УЧРЕЖДЕНИЕ "УПРАВЛЕНИЕ ОБРАЗОВАНИЕМ ГОРОДА БУЙНАКСКА"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а по 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74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бюджет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Муниципального Образования городского округа "город Буйнакск" Республики Дагестан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Т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2705000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орган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униципальное казенное учреждение "Финансово-экономическое управление Администрации городского округа "город Буйнакск"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299693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иодичность: месячная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диница измерения: руб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3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 Операции с бюджетными данным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1. Остатки на лицевом счет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редельные объемы финансирования на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5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5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с отложенной дат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вода в действие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статок на отчетну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у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706 036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162 602,04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2. Доведенные бюджетные данные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2.1. Бюджетные данные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440"/>
        <w:gridCol w:w="84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од объек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питальных вложени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мероприятия по информатиз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5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5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440"/>
        <w:gridCol w:w="840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54 306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11 0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5 0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6 39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2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8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2202Г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784 0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649 4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2202Г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995 0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36 2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2202Г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63 0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8185И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3 964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 3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R303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10 059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9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24-53030-00000-0000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R3030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6 238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1 4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24-53030-00000-0000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R304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92 713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4 066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24-53040-00000-00002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9194072209Л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 556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7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706 036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162 602,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4. Неиспользованные доведенные бюджетные данны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276"/>
        <w:gridCol w:w="1417"/>
        <w:gridCol w:w="1418"/>
        <w:gridCol w:w="1276"/>
        <w:gridCol w:w="1559"/>
        <w:gridCol w:w="1559"/>
        <w:gridCol w:w="1314"/>
        <w:gridCol w:w="1314"/>
        <w:gridCol w:w="149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объекта капитальных вложен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мероприятия по информатиз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5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5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них с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ложенно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ой ввода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276"/>
        <w:gridCol w:w="1417"/>
        <w:gridCol w:w="1418"/>
        <w:gridCol w:w="1276"/>
        <w:gridCol w:w="1559"/>
        <w:gridCol w:w="1559"/>
        <w:gridCol w:w="1326"/>
        <w:gridCol w:w="1298"/>
        <w:gridCol w:w="1494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35 493,75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7 429,8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43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077,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345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2202Г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77 63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2202Г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77 008,5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8 233,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2202Г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2 17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8185И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5 868,4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14,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R303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68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24-53030-00000-0000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R3030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104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356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24-53030-00000-0000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R304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8 648,27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24-53040-00000-00002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9194072209Л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2 756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7 8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402 394,35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20 427,4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Операции с бюджетными средствами</w:t>
      </w:r>
    </w:p>
    <w:p>
      <w:pPr>
        <w:pStyle w:val="Normal"/>
        <w:keepNext w:val="true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1. Операции с бюджетными средствами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4"/>
        <w:gridCol w:w="1007"/>
        <w:gridCol w:w="994"/>
        <w:gridCol w:w="1008"/>
        <w:gridCol w:w="994"/>
        <w:gridCol w:w="1008"/>
        <w:gridCol w:w="1007"/>
        <w:gridCol w:w="1008"/>
        <w:gridCol w:w="994"/>
        <w:gridCol w:w="1008"/>
        <w:gridCol w:w="1000"/>
      </w:tblGrid>
      <w:tr>
        <w:trPr>
          <w:tblHeader w:val="true"/>
        </w:trPr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од цели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анали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ичес-кий код)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обязательств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енежные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текущ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уплен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латы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 кассовых выпла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исполненные бюджетные 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3 - гр. 13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исполненные денежные 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6 - гр. 13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ание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текущ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финансовы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5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том числе с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анковского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чет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лучателя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ных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том числе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анковский счет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лучателя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ных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ссовые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ыплаты,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 исключением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ечислен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 банковск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9 - гр. 10 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7- гр. 8)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еречислено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анковский 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0 - гр. 8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ссовые выплаты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учетом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еречислений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анковск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1 + гр. 12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4"/>
        <w:gridCol w:w="1007"/>
        <w:gridCol w:w="994"/>
        <w:gridCol w:w="1007"/>
        <w:gridCol w:w="995"/>
        <w:gridCol w:w="1010"/>
        <w:gridCol w:w="1003"/>
        <w:gridCol w:w="1010"/>
        <w:gridCol w:w="996"/>
        <w:gridCol w:w="1006"/>
        <w:gridCol w:w="1000"/>
      </w:tblGrid>
      <w:tr>
        <w:trPr>
          <w:tblHeader w:val="true"/>
        </w:trPr>
        <w:tc>
          <w:tcPr>
            <w:tcW w:w="12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18 812,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83 614,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83 614,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83 614,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83 614,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5 198,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24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4 999,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0 319,6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0 319,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0 319,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0 319,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4 679,9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8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855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855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85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85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85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2202Г1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784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371 78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00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403 784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371 78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371 78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412 22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2202Г1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17 991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17 991,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17 991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17 991,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17 991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2202Г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 83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8185И3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8 095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8 095,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14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 31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8 095,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8 095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R30301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-53030-00000-000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10 059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59 32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55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58 87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59 32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59 32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739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R30301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-53030-00000-000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1 13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1 134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1 134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1 134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1 134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R3040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-53040-00000-000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4 064,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4 064,7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4 064,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4 064,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4 064,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9194072209Л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7 8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7 8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303 641,6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542 174,5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 768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680 942,9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542 174,5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542 174,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761 467,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tbl>
      <w:tblPr>
        <w:tblW w:w="1549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5"/>
      </w:tblGrid>
      <w:tr>
        <w:trPr>
          <w:cantSplit w:val="true"/>
        </w:trPr>
        <w:tc>
          <w:tcPr>
            <w:tcW w:w="15495" w:type="dxa"/>
            <w:tcBorders/>
            <w:shd w:fill="FFFFFF" w:val="clear"/>
          </w:tcPr>
          <w:tbl>
            <w:tblPr>
              <w:tblW w:w="15480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  <w:gridCol w:w="3000"/>
              <w:gridCol w:w="240"/>
              <w:gridCol w:w="3120"/>
              <w:gridCol w:w="240"/>
              <w:gridCol w:w="3600"/>
              <w:gridCol w:w="240"/>
              <w:gridCol w:w="2160"/>
            </w:tblGrid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тветственный исполнитель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пециалист 1 разряда отдела 4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амасиева Д.А.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872372559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расшифровка подписи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телефон)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autoSpaceDE w:val="false"/>
              <w:spacing w:lineRule="auto" w:line="240" w:before="120" w:after="0"/>
              <w:ind w:left="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440" w:right="560" w:gutter="0" w:header="360" w:top="920" w:footer="215" w:bottom="7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3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3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3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>Форма 0531786, с.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3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лицевого счета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03033914610</w:t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на 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 xml:space="preserve">01 </w:t>
    </w:r>
    <w:r>
      <w:rPr>
        <w:rFonts w:cs="Times New Roman" w:ascii="Times New Roman" w:hAnsi="Times New Roman"/>
        <w:color w:val="000000"/>
        <w:sz w:val="16"/>
        <w:szCs w:val="16"/>
      </w:rPr>
      <w:t xml:space="preserve">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августа</w:t>
    </w:r>
    <w:r>
      <w:rPr>
        <w:rFonts w:cs="Times New Roman" w:ascii="Times New Roman" w:hAnsi="Times New Roman"/>
        <w:color w:val="000000"/>
        <w:sz w:val="16"/>
        <w:szCs w:val="16"/>
      </w:rPr>
      <w:t xml:space="preserve"> 20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24</w:t>
    </w:r>
    <w:r>
      <w:rPr>
        <w:rFonts w:cs="Times New Roman" w:ascii="Times New Roman" w:hAnsi="Times New Roman"/>
        <w:color w:val="000000"/>
        <w:sz w:val="16"/>
        <w:szCs w:val="16"/>
      </w:rPr>
      <w:t xml:space="preserve">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23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28:00Z</dcterms:created>
  <dc:creator>Asus</dc:creator>
  <dc:description>Generated by Oracle BI Publisher 10.1.3.4.2</dc:description>
  <dc:language>en-US</dc:language>
  <cp:lastModifiedBy>Asus</cp:lastModifiedBy>
  <dcterms:modified xsi:type="dcterms:W3CDTF">2024-09-27T08:28:00Z</dcterms:modified>
  <cp:revision>2</cp:revision>
  <dc:subject/>
  <dc:title>&lt;</dc:title>
</cp:coreProperties>
</file>