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.202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26 979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75 641,55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х вложе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9 26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1 9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60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8 9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 964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378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02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2 713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89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7197109998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4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26 979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75 641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капитальных вложен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0 854,3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854,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810,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65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40 982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4 9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17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654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832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1 820,8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15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719710999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4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89 953,58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4 168,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407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091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091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091,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09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316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999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371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371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371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371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 628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5 75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5 75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5 75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5 75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88 2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4 01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4 01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4 01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4 01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4 01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8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8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3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5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3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40-00000-00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892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34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34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34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3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157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37 025,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81 473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81 023,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81 473,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81 473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55 552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иалист 1 разряда отдела 4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сиева Д.А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7237255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560" w:gutter="0" w:header="360" w:top="920" w:footer="215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2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4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0:00Z</dcterms:created>
  <dc:creator>Asus</dc:creator>
  <dc:description>Generated by Oracle BI Publisher 10.1.3.4.2</dc:description>
  <dc:language>en-US</dc:language>
  <cp:lastModifiedBy>Asus</cp:lastModifiedBy>
  <dcterms:modified xsi:type="dcterms:W3CDTF">2024-05-06T13:20:00Z</dcterms:modified>
  <cp:revision>2</cp:revision>
  <dc:subject/>
  <dc:title>&lt;</dc:title>
</cp:coreProperties>
</file>