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1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6000"/>
        <w:gridCol w:w="2040"/>
        <w:gridCol w:w="1560"/>
        <w:gridCol w:w="1440"/>
        <w:gridCol w:w="1440"/>
      </w:tblGrid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 СОСТОЯН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00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0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цевого счета получателя бюджетных средств №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33914610</w:t>
            </w:r>
          </w:p>
        </w:tc>
        <w:tc>
          <w:tcPr>
            <w:tcW w:w="1560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31786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9.202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Федерального казначейства по Республике Дагестан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ОБЩЕОБРАЗОВАТЕЛЬНОЕ УЧРЕЖДЕНИЕ "СРЕДНЯЯ ОБЩЕОБРАЗОВАТЕЛЬНАЯ ШКОЛА №8 ГОРОДА  БУЙНАКСКА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391461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УПРАВЛЕНИЕ ОБРАЗОВАНИЕМ ГОРОДА БУЙНАКСКА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4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Муниципального Образования городского округа "город Буйнакск" Республики Дагестан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2705000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ое казенное учреждение "Финансово-экономическое управление Администрации городского округа "город Буйнакск"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2299693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иодичность: месячная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 руб</w:t>
            </w:r>
          </w:p>
        </w:tc>
        <w:tc>
          <w:tcPr>
            <w:tcW w:w="9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 Операции с бюджетными данны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1. Остатки на лицевом счет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едельные объемы финансирования на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с отложенной дат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вода в действие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680"/>
        <w:gridCol w:w="1560"/>
        <w:gridCol w:w="1560"/>
        <w:gridCol w:w="1800"/>
        <w:gridCol w:w="1680"/>
        <w:gridCol w:w="1680"/>
        <w:gridCol w:w="1680"/>
        <w:gridCol w:w="1800"/>
      </w:tblGrid>
      <w:tr>
        <w:trPr>
          <w:tblHeader w:val="true"/>
        </w:trPr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статок на отчет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у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76 302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76 219,64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8184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2. Доведенные бюджетные данны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2.1. Бюджетные данные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итальных вложен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з них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отложенной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атой ввод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440"/>
        <w:gridCol w:w="84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26 806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0 5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7 7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4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49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95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56 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3 964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05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30 002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061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4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92 713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6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40-00000-00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9194072209Л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556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76 302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76 219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4. Неиспользованные доведенные бюджетные данные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14"/>
        <w:gridCol w:w="1314"/>
        <w:gridCol w:w="1490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объекта капитальных вложен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мероприятия по информатиз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8" w:right="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текущ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з них с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ложенно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ой ввод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 действие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417"/>
        <w:gridCol w:w="1418"/>
        <w:gridCol w:w="1276"/>
        <w:gridCol w:w="1559"/>
        <w:gridCol w:w="1559"/>
        <w:gridCol w:w="1326"/>
        <w:gridCol w:w="1298"/>
        <w:gridCol w:w="14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4 993,75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3 717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4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17,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45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77 008,5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8 233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2 17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909,4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9 943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2 927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35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30-00000-0000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8 648,27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24-53040-00000-00002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9194072209Л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2 756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49 701,3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2 405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Операции с бюджетными средствами</w:t>
      </w:r>
    </w:p>
    <w:p>
      <w:pPr>
        <w:pStyle w:val="Normal"/>
        <w:keepNext w:val="true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1. Операции с бюджетными средствами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8"/>
        <w:gridCol w:w="994"/>
        <w:gridCol w:w="1008"/>
        <w:gridCol w:w="1007"/>
        <w:gridCol w:w="1008"/>
        <w:gridCol w:w="994"/>
        <w:gridCol w:w="1008"/>
        <w:gridCol w:w="1000"/>
      </w:tblGrid>
      <w:tr>
        <w:trPr>
          <w:tblHeader w:val="true"/>
        </w:trPr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по БК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Код ц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нали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ичес-кий код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ные обязательств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енежные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инансовы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лени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латы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кассовых выпла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бюджет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3 - гр. 13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исполненные денежные обязательства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6 - гр. 13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ме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ание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текущи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инансовый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на плановый период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  <w:t>2026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год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с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чет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 том числе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анковский счет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лучателя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бюджетных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ыплаты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за исключение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ечислен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 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9 - гр. 10 -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7- гр. 8)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о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 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0 - гр. 8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ссовые выплаты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 учетом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ечислений на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нковский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чет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гр. 11 + гр. 12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348" w:leader="none"/>
        </w:tabs>
        <w:autoSpaceDE w:val="false"/>
        <w:spacing w:lineRule="auto" w:line="240" w:before="0" w:after="0"/>
        <w:ind w:left="127" w:right="1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/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82"/>
        <w:gridCol w:w="1002"/>
        <w:gridCol w:w="994"/>
        <w:gridCol w:w="1022"/>
        <w:gridCol w:w="994"/>
        <w:gridCol w:w="1007"/>
        <w:gridCol w:w="994"/>
        <w:gridCol w:w="1007"/>
        <w:gridCol w:w="995"/>
        <w:gridCol w:w="1010"/>
        <w:gridCol w:w="1003"/>
        <w:gridCol w:w="1010"/>
        <w:gridCol w:w="996"/>
        <w:gridCol w:w="1006"/>
        <w:gridCol w:w="1000"/>
      </w:tblGrid>
      <w:tr>
        <w:trPr>
          <w:tblHeader w:val="true"/>
        </w:trPr>
        <w:tc>
          <w:tcPr>
            <w:tcW w:w="1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1 812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6 844,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6 844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6 844,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6 844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 967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24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4 999,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534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534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534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534,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4 464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202025908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8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84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42 21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00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74 21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42 21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42 2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641 78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7 991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7 991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7 99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7 991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7 99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2202Г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 8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 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 83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8185И3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054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054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173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 22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054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054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30-00000-0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0 05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32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8 87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3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9 32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73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301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30-00000-00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13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13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13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13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1 13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219402R3040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-53040-00000-000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64,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64,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64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64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4 064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righ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740709194072209Л2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5" w:righ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7 8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right="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26 600,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33 814,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8 72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02 541,6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33 814,2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right="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33 814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92 786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348" w:leader="none"/>
              </w:tabs>
              <w:autoSpaceDE w:val="false"/>
              <w:spacing w:lineRule="auto" w:line="240" w:before="0" w:after="0"/>
              <w:ind w:left="17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" w:right="11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4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5"/>
      </w:tblGrid>
      <w:tr>
        <w:trPr>
          <w:cantSplit w:val="true"/>
        </w:trPr>
        <w:tc>
          <w:tcPr>
            <w:tcW w:w="15495" w:type="dxa"/>
            <w:tcBorders/>
            <w:shd w:fill="FFFFFF" w:val="clear"/>
          </w:tcPr>
          <w:tbl>
            <w:tblPr>
              <w:tblW w:w="15480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3000"/>
              <w:gridCol w:w="240"/>
              <w:gridCol w:w="3120"/>
              <w:gridCol w:w="240"/>
              <w:gridCol w:w="3600"/>
              <w:gridCol w:w="240"/>
              <w:gridCol w:w="2160"/>
            </w:tblGrid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ециалист 1 разряда отдела 4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урхаева У.Ю.</w:t>
                  </w:r>
                </w:p>
              </w:tc>
              <w:tc>
                <w:tcPr>
                  <w:tcW w:w="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7237255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5" w:right="15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ind w:left="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"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40" w:right="560" w:gutter="0" w:header="360" w:top="920" w:footer="215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страницы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1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tabs>
        <w:tab w:val="clear" w:pos="720"/>
        <w:tab w:val="center" w:pos="4952" w:leader="none"/>
        <w:tab w:val="right" w:pos="9797" w:leader="none"/>
      </w:tabs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Всего страниц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>Форма 0531786, с.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3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Номер лицевого счета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03033914610</w:t>
    </w:r>
  </w:p>
  <w:p>
    <w:pPr>
      <w:pStyle w:val="Normal"/>
      <w:widowControl w:val="false"/>
      <w:autoSpaceDE w:val="false"/>
      <w:spacing w:lineRule="auto" w:line="240" w:before="0" w:after="0"/>
      <w:ind w:left="127" w:right="112" w:hanging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на 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 xml:space="preserve">01 </w:t>
    </w:r>
    <w:r>
      <w:rPr>
        <w:rFonts w:cs="Times New Roman" w:ascii="Times New Roman" w:hAnsi="Times New Roman"/>
        <w:color w:val="000000"/>
        <w:sz w:val="16"/>
        <w:szCs w:val="16"/>
      </w:rPr>
      <w:t xml:space="preserve">" 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сентября</w:t>
    </w:r>
    <w:r>
      <w:rPr>
        <w:rFonts w:cs="Times New Roman" w:ascii="Times New Roman" w:hAnsi="Times New Roman"/>
        <w:color w:val="000000"/>
        <w:sz w:val="16"/>
        <w:szCs w:val="16"/>
      </w:rPr>
      <w:t xml:space="preserve"> 20</w:t>
    </w:r>
    <w:r>
      <w:rPr>
        <w:rFonts w:cs="Times New Roman" w:ascii="Times New Roman" w:hAnsi="Times New Roman"/>
        <w:color w:val="000000"/>
        <w:sz w:val="16"/>
        <w:szCs w:val="16"/>
        <w:u w:val="single"/>
      </w:rPr>
      <w:t>24</w:t>
    </w:r>
    <w:r>
      <w:rPr>
        <w:rFonts w:cs="Times New Roman" w:ascii="Times New Roman" w:hAnsi="Times New Roman"/>
        <w:color w:val="000000"/>
        <w:sz w:val="16"/>
        <w:szCs w:val="16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23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1:00Z</dcterms:created>
  <dc:creator>Asus</dc:creator>
  <dc:description>Generated by Oracle BI Publisher 10.1.3.4.2</dc:description>
  <dc:language>en-US</dc:language>
  <cp:lastModifiedBy>Asus</cp:lastModifiedBy>
  <dcterms:modified xsi:type="dcterms:W3CDTF">2024-09-03T12:51:00Z</dcterms:modified>
  <cp:revision>2</cp:revision>
  <dc:subject/>
  <dc:title>&lt;</dc:title>
</cp:coreProperties>
</file>